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3. 3. – 7. 3. 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Kaiserka, Rama, kedlubna, čaj</w:t>
        <w:tab/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Česneková s bramborem</w:t>
        <w:tab/>
        <w:tab/>
        <w:tab/>
        <w:tab/>
        <w:tab/>
        <w:tab/>
        <w:t>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Mexické fazole, chléb, ovoce, čaj</w:t>
        <w:tab/>
        <w:tab/>
        <w:tab/>
        <w:tab/>
        <w:tab/>
        <w:t>1</w:t>
        <w:tab/>
        <w:tab/>
        <w:tab/>
        <w:t>S:   Ovocný perník, mléko</w:t>
        <w:tab/>
      </w:r>
      <w:r>
        <w:rPr>
          <w:sz w:val="22"/>
          <w:szCs w:val="22"/>
          <w:shd w:fill="FFFFFF" w:val="clear"/>
        </w:rPr>
        <w:tab/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Sezamová bulka, vajíčková pomazánka, zelenina, mléko</w:t>
        <w:tab/>
        <w:tab/>
        <w:t>1, 7, 11</w:t>
        <w:tab/>
        <w:tab/>
      </w:r>
      <w:r>
        <w:rPr>
          <w:sz w:val="22"/>
          <w:szCs w:val="22"/>
          <w:shd w:fill="FFFFFF" w:val="clear"/>
        </w:rPr>
        <w:t>O:  Hrstková</w:t>
        <w:tab/>
        <w:tab/>
        <w:tab/>
        <w:tab/>
        <w:tab/>
        <w:tab/>
        <w:tab/>
        <w:tab/>
        <w:tab/>
        <w:t>1, 9</w:t>
        <w:tab/>
        <w:tab/>
        <w:tab/>
        <w:t xml:space="preserve">      Filé smažené, brambory, kompot, čaj</w:t>
        <w:tab/>
        <w:tab/>
        <w:tab/>
        <w:tab/>
        <w:tab/>
        <w:t>1, 3, 4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Houska, sýr, zelenina, mléko</w:t>
        <w:tab/>
        <w:tab/>
        <w:tab/>
        <w:tab/>
        <w:tab/>
        <w:tab/>
        <w:t xml:space="preserve">1, 7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Ovocný jogurt, rohlík, čaj</w:t>
        <w:tab/>
        <w:tab/>
        <w:tab/>
        <w:tab/>
        <w:tab/>
        <w:tab/>
        <w:t>1, 7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Zeleninová s vejci</w:t>
        <w:tab/>
        <w:tab/>
        <w:tab/>
        <w:tab/>
        <w:tab/>
        <w:tab/>
        <w:tab/>
        <w:tab/>
        <w:t xml:space="preserve">1, 3, 9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Kuskus se zeleninou a žampiony sypaný sýrem, červená řepa, čaj</w:t>
        <w:tab/>
        <w:tab/>
        <w:t>1, 7</w:t>
        <w:tab/>
        <w:tab/>
        <w:tab/>
        <w:t>S:  Chléb, máslo, zelenina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Rohlík, česneková pomazánka, zelenina, mléko</w:t>
        <w:tab/>
        <w:tab/>
        <w:tab/>
        <w:t>1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Hovězí vývar s kapáním</w:t>
        <w:tab/>
        <w:tab/>
        <w:tab/>
        <w:tab/>
        <w:tab/>
        <w:tab/>
        <w:tab/>
        <w:t xml:space="preserve">1, 3, 9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Koprová omáčka, hovězí maso, houskový knedlík, ovoce, čaj</w:t>
        <w:tab/>
        <w:tab/>
        <w:t>1, 3, 7</w:t>
        <w:tab/>
        <w:tab/>
        <w:t xml:space="preserve"> </w:t>
        <w:tab/>
        <w:t>S:  Kukuřičný plátek, pomazánkové máslo, zelenina, mléko</w:t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Čokokuličky s mlékem, ovoce</w:t>
        <w:tab/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Brokolicová</w:t>
        <w:tab/>
        <w:tab/>
        <w:tab/>
        <w:tab/>
        <w:tab/>
        <w:tab/>
        <w:tab/>
        <w:tab/>
        <w:t>1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Vepřový plátek přírodní, rýže, ovoce, čaj</w:t>
        <w:tab/>
        <w:tab/>
        <w:tab/>
        <w:tab/>
        <w:tab/>
        <w:t>1, 10</w:t>
        <w:tab/>
        <w:tab/>
        <w:tab/>
        <w:t>S:  Rohlík, Lučina, zelenina, mléko</w:t>
        <w:tab/>
        <w:tab/>
        <w:tab/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2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2-27T11:42:00Z</dcterms:modified>
  <cp:revision>2</cp:revision>
  <dc:subject/>
  <dc:title>ZÁKLADNÍ ŠKOLA A MATEŘSKÁ ŠKOLA</dc:title>
</cp:coreProperties>
</file>